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NR-MP-2025/000262-011                                                                    V Nitre dňa 21.01.2025</w:t>
      </w:r>
    </w:p>
    <w:p>
      <w:pPr>
        <w:pStyle w:val="Bezriadkovania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PISNIC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vyhodnotenia vyhlásenia I. kola elektronickej aukcie v zmysle ust. § 8aa zákona </w:t>
      </w:r>
    </w:p>
    <w:p>
      <w:pPr>
        <w:pStyle w:val="Bezriadkovani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78/1993 Z. z. o správe majetku štátu v znení neskorších predpiso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vyhodnotenia vyhlásenia I. kola elektronickej aukcie, zverejneného dňa 03.12.2024 na internetovom portály www.ropk.sk, je predloženie cenových ponúk záujemcov o kúpu trvalo prebytočného nehnuteľného majetku štátu v katastrálnom území Štúrovo a to: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emok, parcela registra „C KN“ č. 1160/26 o výmere 12851 m², zastavané  plochy a nádvoria; </w:t>
      </w:r>
    </w:p>
    <w:p>
      <w:pPr>
        <w:pStyle w:val="Normal"/>
        <w:overflowPunct w:val="false"/>
        <w:autoSpaceDE w:val="false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vlastníckom podiele: 1/1, zapísané na liste vlastníctva č. 1579</w:t>
      </w:r>
    </w:p>
    <w:p>
      <w:pPr>
        <w:pStyle w:val="Normal"/>
        <w:overflowPunct w:val="false"/>
        <w:autoSpaceDE w:val="false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imeraná cena: </w:t>
        <w:tab/>
        <w:tab/>
        <w:t>540.000,00 €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rávca majetku štátu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lovenská republika, zast. Ministerstvom vnútra S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binova 2, 812 72 Bratislava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komisie /Opatrenie č. 21 generálneho riaditeľa sekcie ekonomiky MV SR o zriadení komisie na vyhodnotenie osobitných ponukových konaní a elektronických aukcií na CP Nitra, z Zbierky interných predpisov SE MV SR čiastka 6, ročník 2024 z 15.februára 2024/: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a:</w:t>
        <w:tab/>
        <w:t>Mgr. Miroslav Kráľ- vedúci oddelenia majetkovoprávneho centra podpory</w:t>
      </w:r>
    </w:p>
    <w:p>
      <w:pPr>
        <w:pStyle w:val="Bezriadkovania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omník:</w:t>
        <w:tab/>
        <w:t xml:space="preserve">Ing. Angela Mojsesová, PhD. – samostatný radca oddelenia majetkovoprávneho </w:t>
      </w:r>
    </w:p>
    <w:p>
      <w:pPr>
        <w:pStyle w:val="Bezriadkovania"/>
        <w:spacing w:lineRule="auto" w:line="360"/>
        <w:ind w:left="720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a podpory </w:t>
      </w:r>
    </w:p>
    <w:p>
      <w:pPr>
        <w:pStyle w:val="Bezriadkovania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ia:</w:t>
        <w:tab/>
        <w:t>Ing. Martina Balázsová - radca oddelenia majetkovoprávneho centra podpory</w:t>
        <w:tab/>
        <w:tab/>
        <w:tab/>
        <w:t>Ing. Eva Hippová, radca oddelenia majetkovoprávneho centra podpory</w:t>
      </w:r>
    </w:p>
    <w:p>
      <w:pPr>
        <w:pStyle w:val="Bezriadkovania"/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gr. Denisa Morvayová, radca oddelenia majetkovoprávneho centra podpor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yhlásenia elektronickej aukcie zverejneného dňa 03.12.2024 sa neprihlásil žiadny záujemca s termínom doručenia ponuky do 07.01.2025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skonštatovala, že vyhlásenie I. kola elektronickej aukcie </w:t>
      </w:r>
      <w:r>
        <w:rPr>
          <w:rFonts w:cs="Times New Roman" w:ascii="Times New Roman" w:hAnsi="Times New Roman"/>
          <w:b/>
          <w:sz w:val="24"/>
          <w:szCs w:val="24"/>
        </w:rPr>
        <w:t>bolo neúspešné</w:t>
      </w:r>
      <w:r>
        <w:rPr>
          <w:rFonts w:cs="Times New Roman" w:ascii="Times New Roman" w:hAnsi="Times New Roman"/>
          <w:sz w:val="24"/>
          <w:szCs w:val="24"/>
        </w:rPr>
        <w:t xml:space="preserve"> a pristúpi sa k opakovanému vyhláseniu elektronickej aukcie so zníženou cenou o 10 % v zmysle § 8a ods. 8 zákona č. 278/1993 Z. z. o správe majetku štátu v znení neskorších predpisov a  </w:t>
      </w:r>
      <w:r>
        <w:rPr>
          <w:rFonts w:cs="Times New Roman" w:ascii="Times New Roman" w:hAnsi="Times New Roman"/>
          <w:b/>
          <w:sz w:val="24"/>
          <w:szCs w:val="24"/>
        </w:rPr>
        <w:t>požadovaná cena bude 486.000,00 €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</w:t>
        <w:tab/>
        <w:tab/>
        <w:tab/>
        <w:tab/>
        <w:tab/>
        <w:tab/>
        <w:t>Podpis:</w:t>
        <w:tab/>
      </w:r>
    </w:p>
    <w:p>
      <w:pPr>
        <w:pStyle w:val="Bezriadkovani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roslav Kráľ</w:t>
        <w:tab/>
        <w:tab/>
        <w:tab/>
        <w:tab/>
        <w:tab/>
        <w:t>.....................................................</w:t>
      </w:r>
    </w:p>
    <w:p>
      <w:pPr>
        <w:pStyle w:val="Bezriadkovani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gela Mojsesová, PhD.</w:t>
        <w:tab/>
        <w:tab/>
        <w:tab/>
        <w:tab/>
        <w:t>.....................................................</w:t>
      </w:r>
    </w:p>
    <w:p>
      <w:pPr>
        <w:pStyle w:val="Bezriadkovani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ina Balázsová</w:t>
        <w:tab/>
        <w:tab/>
        <w:tab/>
        <w:tab/>
        <w:t>.....................................................</w:t>
      </w:r>
    </w:p>
    <w:p>
      <w:pPr>
        <w:pStyle w:val="Bezriadkovani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a Hippová</w:t>
        <w:tab/>
        <w:tab/>
        <w:tab/>
        <w:tab/>
        <w:t xml:space="preserve">    </w:t>
        <w:tab/>
        <w:t>.....................................................</w:t>
      </w:r>
    </w:p>
    <w:p>
      <w:pPr>
        <w:pStyle w:val="Bezriadkovani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Denisa Morvayová</w:t>
        <w:tab/>
        <w:tab/>
        <w:tab/>
        <w:tab/>
        <w:t>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covateľ:                                                           </w:t>
        <w:tab/>
        <w:t xml:space="preserve">Schválil: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                                    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g. Angela Mojsesová, PhD.</w:t>
        <w:tab/>
        <w:tab/>
        <w:tab/>
        <w:t xml:space="preserve">             Ing. Zoltán Šinka, PhD.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, Centrum podpory Nitr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417"/>
      <w:gridCol w:w="2126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30 5448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ind w:left="-495" w:firstLine="495"/>
            <w:rPr/>
          </w:pPr>
          <w:r>
            <w:rPr>
              <w:sz w:val="16"/>
              <w:szCs w:val="16"/>
            </w:rPr>
            <w:t>angela.mojsesova@minv.sk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NITR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ddelenie majetkovoprávne</w:t>
    </w:r>
  </w:p>
  <w:p>
    <w:pPr>
      <w:pStyle w:val="Header"/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/>
      <w:t>Piesková 32, 949 01  Nitra</w:t>
    </w:r>
  </w:p>
  <w:p>
    <w:pPr>
      <w:pStyle w:val="Header"/>
      <w:pBdr>
        <w:top w:val="single" w:sz="4" w:space="1" w:color="000000"/>
      </w:pBdr>
      <w:rPr>
        <w:b/>
        <w:b/>
        <w:bCs/>
        <w:sz w:val="34"/>
        <w:szCs w:val="34"/>
      </w:rPr>
    </w:pPr>
    <w:r>
      <w:rPr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7:00Z</dcterms:created>
  <dc:creator>v</dc:creator>
  <dc:description/>
  <cp:keywords/>
  <dc:language>en-US</dc:language>
  <cp:lastModifiedBy>Angela Mojsesová</cp:lastModifiedBy>
  <cp:lastPrinted>2023-07-12T11:00:00Z</cp:lastPrinted>
  <dcterms:modified xsi:type="dcterms:W3CDTF">2025-01-21T10:17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